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OLATO GENERALE D’ITALIA NIZZ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ISCRIZIONE ALL’ELENCO DEI TECNICI DI FIDUCIA PER L’ATTUAZIONE DELL’ART. 84 DEL D.P.R. 5 OTTOBRE 2010, N. 207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Il Sottoscritto*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…………………………………………………………………………………….. nato a* …………………… il* ……………………… codice fiscale *……………………………. residente a*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. iscritto all’ordine professionale degli</w:t>
      </w:r>
      <w:bookmarkStart w:id="2" w:name="_Ref343158006"/>
      <w:r>
        <w:rPr>
          <w:rFonts w:cs="Arial" w:ascii="Arial" w:hAnsi="Arial"/>
        </w:rPr>
        <w:t>*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bookmarkEnd w:id="2"/>
      <w:r>
        <w:rPr>
          <w:rFonts w:cs="Arial" w:ascii="Arial" w:hAnsi="Arial"/>
        </w:rPr>
        <w:t xml:space="preserve"> ……………………….. di*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.……………………………. dal*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……………. al numero*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……………………. indirizzo completo* ……………... ……………………………………telefono………………………… fax ………………………… indirizzo di posta elettronica ………………………………………………………………………. indirizzo di posta elettronica certificata* 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bookmarkStart w:id="3" w:name="OLE_LINK2"/>
      <w:bookmarkStart w:id="4" w:name="OLE_LINK1"/>
      <w:bookmarkEnd w:id="3"/>
      <w:bookmarkEnd w:id="4"/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84 del D.P.R. 5 ottobre 2010, n. 207 di essere iscritto all’elenco dei tecnici di fiducia del Consolato Generale d’Italia a Nizza, per le sole attività previste dall’art. 84 del D.P.R. 5 ottobre 2010, n. 207, a tempo indeterminato e sino al verificarsi di una delle condizioni appresso spec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 possedere i requisiti giuridici per emettere la certificazione, che si concretizzano nell’iscrizione all’ordine professionale degli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F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………di…………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>di possedere i requisiti tecnico-professionali che, in base all’ordinamento dello Stato in cui è stata realizzata l’opera, sono necessari per certificare la medesima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 conoscere la normativa italiana. In particolare, il Codice dei contratti (Decreto Legislativo 12 aprile 2006, n. 163) e il relativo Regolamento di esecuzione (Decreto del Presidente della Repubblica 5 ottobre 2010, n. 207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di essere edotto della procedura stabilita dal Ministero degli Affari Esteri per il rilascio dei Certificati di Esecuzione Lavori ai sensi dell’art. 84 del D.P.R. 5 ottobre 2010, n. 207, e di impegnarsi a svolgere le attività di propria competenza nel pieno rispetto delle condizioni ivi stabilite; in particolare, al rilascio all’impresa richiedente e a codesto Consolato Generale di ciascun certificato sull’apposito modello B semplificato redatto dall’Autorità per la Vigilanza sui Contratti Pubblici in attuazione dell’art. 84 del D.P.R. 5 ottobre 2010, n. 207, in formato elettronico e cartaceo datato, timbrato e firmato unitamente alla dichiarazione sulle condizioni di incompatibilità, consapevole delle responsabilità civili e penali derivanti dalla dichiarazione di falso in atto pubblico ai sensi degli art. 476, 478, 479 e 483 del codice penal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edotto che il Consolato Generale d’Italia a Nizza si riserva di effettuare controlli sulle informazioni comunicate sia all’atto dell’iscrizione sia in allegato a ciascun certificato, e di provvedere alla cancellazione immediata dall’elenco e attivare il relativo procedimento presso gli enti le autorità giudiziarie e professionali competenti, in Francia e in Italia, in caso di dichiarazioni mendaci o omissione di informazioni pregiudizievoli l’emissione del documento, ovvero palese disconoscenza della norma di cui trattasi, ovvero risulti aver emesso certificazioni false o inesatte, ovvero risulti affetto da condizioni di incompatibilità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comunicare tempestivamente ogni variazione relativa al proprio status professionale od ai propri recapi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si impegna a consegnare la presente domanda, completa della firma autografa e del timbro di iscrizione all’ordine professionale, esclusivamente in uno dei modi segu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 originale recapitato a mano al seguente indirizzo: 72, Boulevard Gambetta – 06048 Nice Cedex 1 e nei seguenti orari: 9.00-12.00; in tal caso la firma è apposta alla presenza del funzionario del Consolato Generale d’Italia a Niz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via esibizione di un documento di identi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enticato da un notaio o pubblico ufficiale e trasmesso a mezzo Posta Elettronica Certifica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asmesso a mezzo Posta Elettronica Certificata con allegata fotocopia del documento di identità e con firma digitale conforme al Decreto Legislativo 7 marzo 2005, n. 82, art. 21 ed in particolare al comma 4 in caso di certificatore stabilito in uno Stato non facente parte dell'Unione europea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24"/>
        </w:rPr>
        <w:t>Dichiarazione di insussistenza delle condizioni di incompatibil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………………………………………. consapevole delle responsabilità penali derivanti da falsa dichiarazione, si impegna a non rilasciare il Certificato di Esecuzione Lavori, qualora esista nei confronti dell’impresa richiedente o di una qualsiasi delle imprese menzionate anche una sola delle condizioni segu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pendente a qualsiasi titolo di una qualsiasi delle imprese italiane e locali menzionate nel certificato, ovvero di rapporti cessati da meno di tre anni alla data di emissione del certific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a qualsiasi titolo, personalmente o come rappresentante di società, di un rapporto contrattuale con una qualsiasi delle imprese italiane e locali menzionate nel certificato, con eccezione dei contratti per il rilascio delle certificazioni in parola, ovvero di rapporti cessati da meno di tre anni alla data di emissione del certific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i cariche legali di qualsiasi natura presso imprese controllate o collegate con una qualsiasi delle imprese italiane e locali menzionate nel certificato, ovvero di rapporti cessati da meno di tre anni alla data di emissione del certific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giunto sino al terzo grado con uno qualsiasi dei rappresentanti legali di una qualsiasi delle imprese italiane e locali menzionate nel certific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mpegna altresì ad autocertificare in allegato a ciascun certificato l’insussistenza delle circostanze di cui sopra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cellazione</w:t>
      </w:r>
    </w:p>
    <w:p>
      <w:pPr>
        <w:pStyle w:val="Normal"/>
        <w:rPr/>
      </w:pPr>
      <w:r>
        <w:rPr>
          <w:rFonts w:cs="Arial" w:ascii="Arial" w:hAnsi="Arial"/>
        </w:rPr>
        <w:t>Il sottoscritto si impegna a trasmettere tempestivamente la richiesta di cancellazione nei seguenti ca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per la perdita di uno qualsiasi dei requisi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volontà prop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Allega copia fotostatica del documento di identità autenticata ai sensi del Art. 47 del D.P.R. n. 445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va e consenso sul trattamento dei dati personali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………………………………………. acconsente al trattamento dei dati personali da parte del Consolato Generale d’Italia a Nizza esclusivamente per le finalità di cui all’art. 84 del D.P.R. 5 ottobre 2010, N. 207, consapevole che il rifiuto di rispondere, al momento della raccolta delle informazioni, comporta l’oggettiva impossibilità di osservare obblighi di legge connessi allo svolgimento della proced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7488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utografa</w:t>
            </w:r>
          </w:p>
          <w:p>
            <w:pPr>
              <w:pStyle w:val="Normal"/>
              <w:ind w:right="-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sta alla presenza del funzionario consolare, in caso di consegna a mano della domand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di iscrizione all’ordine professionale di appartenenza</w:t>
            </w:r>
          </w:p>
        </w:tc>
      </w:tr>
      <w:tr>
        <w:trPr>
          <w:trHeight w:val="33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 campi obbligatori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Nome di battesimo completo e cognome come compare sul documento di ident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tà, stato, indirizzo comple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tetti, Ingegneri, Periti Industriali, Geometri, Geolog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o in cui è stabilito l’Ordine di appartenenz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di iscrizione all’Ordine di appartenenz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 di iscrizione all’Ordine di appartenenz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olo per i professionisti loca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6:00Z</dcterms:created>
  <dc:creator>paolo.ivaldi</dc:creator>
  <dc:description/>
  <cp:keywords/>
  <dc:language>en-US</dc:language>
  <cp:lastModifiedBy>w</cp:lastModifiedBy>
  <cp:lastPrinted>2013-11-21T09:50:00Z</cp:lastPrinted>
  <dcterms:modified xsi:type="dcterms:W3CDTF">2013-11-21T08:50:00Z</dcterms:modified>
  <cp:revision>16</cp:revision>
  <dc:subject/>
  <dc:title>ISTRUZIONI PER LE ATTIVITÀ DI COMPETENZA DELLE SEDI CONSOLARI DEL MINISTERO DEGLI AFFARI ESTERI PER L’ATTUAZIONE DELL’ART</dc:title>
</cp:coreProperties>
</file>