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2B</w:t>
      </w:r>
    </w:p>
    <w:p>
      <w:pPr>
        <w:pStyle w:val="Normal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OLATO GENERALE D’ITALIA NIZZA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MANDA DI CANCELLAZIONE DALL’ELENCO DEI TECNICI DI FIDUCIA PER L’ATTUAZIONE DELL’ART. 84 DEL D.P.R. 5 OTTOBRE 2010, N. 20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Il Sottoscritto*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.…………………………………………………….. nato a ……………………… il ……………………… codice fiscale* ……………………………. residente a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……………………………………………………………………………………………. iscritto all’ordine professionale degli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 ………………………….. di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 ………………………………. dal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 xml:space="preserve"> ………………………. al numero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 xml:space="preserve"> ……………………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à iscritto all’elenco dei tecnici di fiducia per l’attuazione dell’art. 84 del D.P.R. 5 ottobre 2010, n. 207 del Consolato Generale d’Italia a Nizz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rPr/>
      </w:pPr>
      <w:r>
        <w:rPr>
          <w:rFonts w:cs="Arial" w:ascii="Arial" w:hAnsi="Arial"/>
        </w:rPr>
        <w:t>di essere cancellato dall’elenco medesimo, a far data dalla pres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al fine dichiara: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Arial" w:ascii="Arial" w:hAnsi="Arial"/>
        </w:rPr>
        <w:t>di impegnarsi a sospendere con effetto immediato il rilascio di Certificati di Esecuzione Lavori di cui all’art. 84 del D.P.R. 5 ottobre 2010, n. 207 per lavori effettuati nel territorio di Consolato Generale d’Italia a Nizza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Arial" w:ascii="Arial" w:hAnsi="Arial"/>
        </w:rPr>
        <w:t>di non avere nulla a pretendere dal Consolato Generale d’Italia a Nizza in relazione alla cancellazione, né ora né in futur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l sottoscritto si impegna a consegnare la presente domanda, completa della firma autografa e del timbro di iscrizione all’ordine professionale, esclusivamente in uno dei modi seguen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in originale recapitato a mano al seguente indirizzo: indirizzo della sede consolare e nei seguenti orari: orari per il deposito della firma e del timbro; in tal caso la firma è apposta alla presenza del funzionario del Consolato Generale d’Italia a Nizza previa esibizione di un documento di identit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tenticato da un notaio o pubblico ufficiale e trasmesso a mezzo Posta Elettronica Certifica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trasmesso a mezzo Posta Elettronica Certificata con allegata fotocopia del documento di identità e con firma digitale conforme al Decreto Legislativo 7 marzo 2005, n. 82, art. 21 ed in particolare al comma 4 in caso di certificatore stabilito in uno Stato non facente parte dell'Unione europe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copia fotostatica del documento di identità autenticata ai sensi del Art.47 del D.P.R. n. 445/20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ogo…………….data………………….</w:t>
      </w:r>
    </w:p>
    <w:p>
      <w:pPr>
        <w:pStyle w:val="Normal"/>
        <w:ind w:left="323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sectPr>
      <w:footnotePr>
        <w:numFmt w:val="decimal"/>
        <w:numRestart w:val="eachSect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* campi obbligatori</w:t>
      </w:r>
    </w:p>
    <w:p>
      <w:pPr>
        <w:pStyle w:val="Footnote"/>
        <w:rPr/>
      </w:pPr>
      <w:r>
        <w:rPr>
          <w:rStyle w:val="FootnoteCharacters"/>
          <w:rFonts w:cs="Arial" w:ascii="Arial" w:hAnsi="Arial"/>
          <w:sz w:val="18"/>
          <w:szCs w:val="18"/>
        </w:rPr>
        <w:t>?</w:t>
      </w:r>
      <w:r>
        <w:rPr>
          <w:rFonts w:cs="Arial" w:ascii="Arial" w:hAnsi="Arial"/>
          <w:sz w:val="18"/>
          <w:szCs w:val="18"/>
        </w:rPr>
        <w:t xml:space="preserve"> Nome di battesimo completo e cognome come compare sul documento di identità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tà, stato, indirizzo complet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chitetti, Ingegneri, Periti Industriali, Geometri, Geolog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ogo in cui è stabilito l’Ordine di appartenenz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a di iscrizione all’Ordine di appartenenz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ro di iscrizione all’Ordine di appartenenz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240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24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3:53:00Z</dcterms:created>
  <dc:creator>paolo.ivaldi</dc:creator>
  <dc:description/>
  <cp:keywords/>
  <dc:language>en-US</dc:language>
  <cp:lastModifiedBy>w</cp:lastModifiedBy>
  <cp:lastPrinted>2012-12-18T15:48:00Z</cp:lastPrinted>
  <dcterms:modified xsi:type="dcterms:W3CDTF">2013-11-20T15:06:00Z</dcterms:modified>
  <cp:revision>7</cp:revision>
  <dc:subject/>
  <dc:title>ISTRUZIONI PER LE ATTIVITÀ DI COMPETENZA DELLE SEDI CONSOLARI DEL MINISTERO DEGLI AFFARI ESTERI PER L’ATTUAZIONE DELL’ART</dc:title>
</cp:coreProperties>
</file>