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4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DI TRASMISSIONE DEL CERTIFICATO DI ESECUZIONE LAVORI AI SENSI DELL’ART. 84 DEL D.P.R. 5 OTTOBRE 2010, N. 2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OLATO GENERALE D’ITALIA NIZZ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l Sottoscritto*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.…………………………………………………………………………………….. nato a* …………………… il* ……………………… codice fiscale *……………………………. residente a*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. iscritto all’ordine professionale degli*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……………………….. di*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.……………………………. dal*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……………. al numero*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……………………. indirizzo completo* ……………... ……………………………………telefono………………………… fax ………………………… indirizzo di posta elettronica ………………………………………………………………………. indirizzo di posta elettronica certificata*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o all’elenco dei tecnici di fiducia di codesto Consolato Generale d’Italia a Nizza</w:t>
      </w:r>
    </w:p>
    <w:p>
      <w:pPr>
        <w:pStyle w:val="Normal"/>
        <w:rPr/>
      </w:pPr>
      <w:r>
        <w:rPr>
          <w:rFonts w:cs="Arial" w:ascii="Arial" w:hAnsi="Arial"/>
        </w:rPr>
        <w:t>avendone ricevuto incarico da parte dell’impresa*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…………………………………………… indirizzo dell’impresa * ……………………………………………………………………………. indirizzo di posta elettronica certificata dell’impresa*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 84 del D.P.R. 5 ottobre 2010, n. 207, trasmette in allegato, in formato elettronico e cartaceo, debitamente datato, firmato e timbrato, Certificato di Esecuzione Lavori per l’inserimento nel casellario informatico di cui all'articolo 8.</w:t>
      </w:r>
    </w:p>
    <w:p>
      <w:pPr>
        <w:pStyle w:val="Normal"/>
        <w:jc w:val="both"/>
        <w:rPr/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insussistenza delle cause di incompatibil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copia fotostatica del documento di identità autenticata ai sensi del Art. 47 del D.P.R. n. 445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va e consenso sul trattamento dei dati personali</w:t>
      </w:r>
    </w:p>
    <w:p>
      <w:pPr>
        <w:pStyle w:val="Normal"/>
        <w:rPr/>
      </w:pPr>
      <w:r>
        <w:rPr>
          <w:rFonts w:cs="Arial" w:ascii="Arial" w:hAnsi="Arial"/>
        </w:rPr>
        <w:t>Il sottoscritto………………………………………. acconsente al trattamento dei dati personali da parte del Consolato Generale d’Italia a Nizza esclusivamente per le finalità di cui all’art. 84 del D.P.R. 5 ottobre 2010, N. 207, consapevole che il rifiuto di rispondere, al momento della raccolta delle informazioni, comporta l’oggettiva impossibilità di osservare obblighi di legge connessi allo svolgimento della proced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 campi obbligatori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Nome di battesimo completo e cognome come compare sul documento di identit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tà, stato, indirizzo comple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hitetti, Ingegneri, Geometri, Geologi, ec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o in cui è stabilito l’Ordine di appartenenz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di iscrizione all’Ordine di appartenenz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 di iscrizione all’Ordine di appartenenz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gione sociale dell’impre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9:00Z</dcterms:created>
  <dc:creator>paolo.ivaldi</dc:creator>
  <dc:description/>
  <cp:keywords/>
  <dc:language>en-US</dc:language>
  <cp:lastModifiedBy>w</cp:lastModifiedBy>
  <cp:lastPrinted>2012-12-18T15:48:00Z</cp:lastPrinted>
  <dcterms:modified xsi:type="dcterms:W3CDTF">2013-11-20T15:12:00Z</dcterms:modified>
  <cp:revision>3</cp:revision>
  <dc:subject/>
  <dc:title>ISTRUZIONI PER LE ATTIVITÀ DI COMPETENZA DELLE SEDI CONSOLARI DEL MINISTERO DEGLI AFFARI ESTERI PER L’ATTUAZIONE DELL’ART</dc:title>
</cp:coreProperties>
</file>