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4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OLATO GENERALE D’ITALIA NIZZ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INSUSSISTENZA DELLE CONDIZIONI DI INCOMPATIBILITÀ PER L’ATTUAZIONE DELL’ART. 84 DEL D.P.R. 5 OTTOBRE 2010, N. 207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…………………………………………………………………………………….. nato a* …………………… il* ……………………… codice fiscale *……………………………. residente a*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. iscritto all’ordine professionale degli*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……….. di*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….……………………………. dal*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……………. al numero*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penali derivanti da falsa dichiarazi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ondizioni di incompatibilità per l’attuazione dell’art. 84 del D.P.R. 5 ottobre 2010, n. 207. In particolare 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dipendente a qualsiasi titolo di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non essere titolare a qualsiasi titolo, personalmente o come rappresentante di società, di un rapporto contrattuale con una qualsiasi delle imprese italiane e locali menzionate nel certificato, con eccezione dei contratti per il rilascio delle certificazioni in parola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itolare di cariche legali di qualsiasi natura presso imprese controllate o collegate con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congiunto sino al terzo grado con uno qualsiasi dei rappresentanti legali di una qualsiasi delle imprese italiane e locali menzionate nel certif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fotostatica del documento di identità autenticata ai sensi del Art.47 del D.P.R. n. 445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va e consenso sul trattamento dei dati personali</w:t>
      </w:r>
    </w:p>
    <w:p>
      <w:pPr>
        <w:pStyle w:val="Normal"/>
        <w:rPr/>
      </w:pPr>
      <w:r>
        <w:rPr>
          <w:rFonts w:cs="Arial" w:ascii="Arial" w:hAnsi="Arial"/>
        </w:rPr>
        <w:t>Il sottoscritto ………………………………………. acconsente al trattamento dei dati personali da parte del Consolato Generale d’Italia a Nizza  esclusivamente per le finalità di cui all’art. 84 del D.P.R. 5 ottobre 2010, N. 207, consapevole che il rifiuto di rispondere, al momento della raccolta delle informazioni, comporta l’oggettiva impossibilità di osservare obblighi di legge connessi allo svolgimento della proced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…………….data………………….</w:t>
        <w:tab/>
        <w:tab/>
        <w:tab/>
        <w:tab/>
        <w:t>firma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 campi obbligatori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Nome di battesimo completo e cognome come compare sul documento di ident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tà, stato, indirizzo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tetti, Ingegneri, Geometri, Geologi,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 in cui è stabilito l’Ordine di appartenenz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di iscrizione all’Ordine di appartenenz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 di iscrizione all’Ordine di apparten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0:00Z</dcterms:created>
  <dc:creator>paolo.ivaldi</dc:creator>
  <dc:description/>
  <cp:keywords/>
  <dc:language>en-US</dc:language>
  <cp:lastModifiedBy>w</cp:lastModifiedBy>
  <cp:lastPrinted>2012-12-18T15:48:00Z</cp:lastPrinted>
  <dcterms:modified xsi:type="dcterms:W3CDTF">2013-11-20T15:15:00Z</dcterms:modified>
  <cp:revision>5</cp:revision>
  <dc:subject/>
  <dc:title>ISTRUZIONI PER LE ATTIVITÀ DI COMPETENZA DELLE SEDI CONSOLARI DEL MINISTERO DEGLI AFFARI ESTERI PER L’ATTUAZIONE DELL’ART</dc:title>
</cp:coreProperties>
</file>